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ANEXO VII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lang w:val="es-ES_tradnl"/>
        </w:rPr>
        <w:t>PROYECTO DEPORTIVO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1. Datos del / de la deporti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58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</w:tblGrid>
      <w:tr>
        <w:trPr>
          <w:trHeight w:val="300" w:hRule="atLeast"/>
        </w:trPr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NACIMI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POS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 DEPOR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AL QUE PERTEN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S SOCI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 a lo largo del año se produjeran cambios en los datos aportados, rogamos nos lo comuniquen para mantener actualizadas nuestras bases de d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os del /de la entrenador/a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5"/>
      </w:tblGrid>
      <w:tr>
        <w:trPr>
          <w:trHeight w:val="300" w:hRule="atLeast"/>
        </w:trPr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CIÓN DEPOR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i a lo largo del año se produjeran cambios en los datos aportados, rogamos nos lo comuniquen para mantener actualizadas nuestras bases de d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Objetivos generales temporada 2021/2022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Objetivos específicos temporada 2021/2022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Programa de competiciones</w:t>
      </w:r>
    </w:p>
    <w:tbl>
      <w:tblPr>
        <w:tblW w:w="89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862"/>
        <w:gridCol w:w="900"/>
        <w:gridCol w:w="2700"/>
        <w:gridCol w:w="1448"/>
      </w:tblGrid>
      <w:tr>
        <w:trPr>
          <w:trHeight w:val="315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CIÓN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ESPERADO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/>
        <w:t>Programa de entrenamientos (Nº Sesiones entrenamiento/semana, horas entrenamiento/semana)</w:t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3:00Z</dcterms:created>
  <dc:creator>X056110</dc:creator>
  <dc:description/>
  <cp:keywords/>
  <dc:language>en-US</dc:language>
  <cp:lastModifiedBy>x056110</cp:lastModifiedBy>
  <dcterms:modified xsi:type="dcterms:W3CDTF">2022-05-05T08:58:00Z</dcterms:modified>
  <cp:revision>13</cp:revision>
  <dc:subject/>
  <dc:title>ANEXO III</dc:title>
</cp:coreProperties>
</file>